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 欧美</w:t>
      </w:r>
      <w:r>
        <w:rPr>
          <w:sz w:val="48"/>
          <w:szCs w:val="48"/>
        </w:rPr>
        <w:t>-</w:t>
      </w:r>
      <w:r>
        <w:rPr>
          <w:sz w:val="48"/>
          <w:szCs w:val="48"/>
        </w:rPr>
        <w:t>欧洲贵族风情探秘第一会所的欧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贵族风情：探秘第一会所的欧美魅力</w:t>
      </w:r>
      <w:r>
        <w:rPr>
          <w:sz w:val="32"/>
          <w:szCs w:val="32"/>
        </w:rPr>
        <w:t>&lt;/p&gt;&lt;p&gt;&lt;img src="/static-img/hsMvrag9qMSQSQdD-PD7kcgn8pRkNbv5tVxy-q4VyCEitf432Ds5h3AIJEaQQdWV.jpg"&gt;&lt;/p&gt;&lt;p&gt;</w:t>
      </w:r>
      <w:r>
        <w:rPr>
          <w:sz w:val="32"/>
          <w:szCs w:val="32"/>
        </w:rPr>
        <w:t>在繁华都市中，有一处被誉为“亚洲高端私人俱乐部”的地方，那就是著名的第一会所。它以提供超凡脱俗的服务和精致的环境赢得了许多追求极致生活体验的人士。然而，除了国内外知名明星和商界巨擘之外，第一会所还有一个不为人知的小众爱好者群体——对欧美文化充满热爱的人们。</w:t>
      </w:r>
      <w:r>
        <w:rPr>
          <w:sz w:val="32"/>
          <w:szCs w:val="32"/>
        </w:rPr>
        <w:t>&lt;/p&gt;&lt;p&gt;</w:t>
      </w:r>
      <w:r>
        <w:rPr>
          <w:sz w:val="32"/>
          <w:szCs w:val="32"/>
        </w:rPr>
        <w:t>他们寻找的是一种不同于日常生活中的东西——那种欧洲贵族式的奢华与悠闲。这种追求源自对西方电影、书籍或是旅行经验中看到的一种理想化的生活态度。而在这个特殊的地方，他们可以找到一丝丝这样的感觉。</w:t>
      </w:r>
      <w:r>
        <w:rPr>
          <w:sz w:val="32"/>
          <w:szCs w:val="32"/>
        </w:rPr>
        <w:t>&lt;/p&gt;&lt;p&gt;&lt;img src="/static-img/HVpjoDFz_fLhq8zse3HLdsgn8pRkNbv5tVxy-q4VyCFFbo4PKgQnGK_3yWDPxBfHHOuFfkF8sEnM-fSvlifS47h4i_H7M5rLrTCF7uqJwfSKrzUJ6HCasrF16qEa59Ey.jpg"&gt;&lt;/p&gt;&lt;p&gt;</w:t>
      </w:r>
      <w:r>
        <w:rPr>
          <w:sz w:val="32"/>
          <w:szCs w:val="32"/>
        </w:rPr>
        <w:t>比如说，一位来自上海的金融分析师张先生，他每个月都会花费数千元到第一会所去一次。他告诉记者：“我喜欢那里提供的一些特别活动，比如模拟大亨派对或者主题晚宴，它们让我感受到了那样的豪放与随性。”他还分享了自己的经历，“有一次，我参加了一场‘复古爵士夜’，穿上我的三件套服装，在灯光下跳舞，那种感觉真是让人心醉。”</w:t>
      </w:r>
      <w:r>
        <w:rPr>
          <w:sz w:val="32"/>
          <w:szCs w:val="32"/>
        </w:rPr>
        <w:t>&lt;/p&gt;&lt;p&gt;</w:t>
      </w:r>
      <w:r>
        <w:rPr>
          <w:sz w:val="32"/>
          <w:szCs w:val="32"/>
        </w:rPr>
        <w:t>而对于女性来说，她们更可能寻找的是一种女王般的地位感。在这里，她们可以享受到专业化的心理咨询、</w:t>
      </w:r>
      <w:r>
        <w:rPr>
          <w:sz w:val="32"/>
          <w:szCs w:val="32"/>
        </w:rPr>
        <w:t>SPA</w:t>
      </w:r>
      <w:r>
        <w:rPr>
          <w:sz w:val="32"/>
          <w:szCs w:val="32"/>
        </w:rPr>
        <w:t>等服务，同时也能结识一些志同道合的人。例如，一位名叫李娜的小有钱小姐，每年都会给自己预留几笔预算，用来提升自己的个人魅力。她说：“我喜欢在这里参加一些针对女性心理健康的问题交流，这让我感到非常支持和鼓励。”</w:t>
      </w:r>
      <w:r>
        <w:rPr>
          <w:sz w:val="32"/>
          <w:szCs w:val="32"/>
        </w:rPr>
        <w:t>&lt;/p&gt;&lt;p&gt;&lt;img src="/static-img/di-t2I-i50HTxPcziEiC9cgn8pRkNbv5tVxy-q4VyCFFbo4PKgQnGK_3yWDPxBfHHOuFfkF8sEnM-fSvlifS47h4i_H7M5rLrTCF7uqJwfSKrzUJ6HCasrF16qEa59Ey.jpg"&gt;&lt;/p&gt;&lt;p&gt;</w:t>
      </w:r>
      <w:r>
        <w:rPr>
          <w:sz w:val="32"/>
          <w:szCs w:val="32"/>
        </w:rPr>
        <w:t>当然，不仅是成员，更是工作人员也深受这一文化影响。一名前员工小王曾向记者坦言：“我们很多员工都是通过观察客人的行为习惯，以及他们提出的需求来学习各种国际礼仪和社交规则。”他回忆起第一次接待一个美国客户时的情景，“那个时候，我真的不知道如何用英文恰当地表达‘请问您需要什么服务？’但是在之后不断地实践后，现在我已经能够流利地进行交流。”</w:t>
      </w:r>
      <w:r>
        <w:rPr>
          <w:sz w:val="32"/>
          <w:szCs w:val="32"/>
        </w:rPr>
        <w:t>&lt;/p&gt;&lt;p&gt;</w:t>
      </w:r>
      <w:r>
        <w:rPr>
          <w:sz w:val="32"/>
          <w:szCs w:val="32"/>
        </w:rPr>
        <w:t>总之，无论是从服务内容还是氛围营造上，第一会所都在努力将那些美好的欧美元素融入到中国人的生活中，让人们在忙碌的大都市中，也能体验到一点点那份别样宁静与尊贵。这正是一种跨文化互动与融合，是一种不同于传统消费方式更高层次的情感诉求。</w:t>
      </w:r>
      <w:r>
        <w:rPr>
          <w:sz w:val="32"/>
          <w:szCs w:val="32"/>
        </w:rPr>
        <w:t>&lt;/p&gt;&lt;p&gt;&lt;img src="/static-img/0qcdA_lHjsRNA-5DZKZ5h8gn8pRkNbv5tVxy-q4VyCFFbo4PKgQnGK_3yWDPxBfHHOuFfkF8sEnM-fSvlifS47h4i_H7M5rLrTCF7uqJwfSKrzUJ6HCasrF16qEa59Ey.jpg"&gt;&lt;/p&gt;&lt;p&gt;</w:t>
      </w:r>
      <w:r>
        <w:rPr>
          <w:sz w:val="32"/>
          <w:szCs w:val="32"/>
        </w:rPr>
        <w:t>因此，当你走进这座仿佛置身欧洲宫廷的大门，你就不再只是一个普通顾客，而是一个拥有独特视角和品味追求者的身份。你将成为那个故事里的主角，从容而优雅地游走于不同的世界之间，为你的存在增添无限传奇色彩。</w:t>
      </w:r>
      <w:r>
        <w:rPr>
          <w:sz w:val="32"/>
          <w:szCs w:val="32"/>
        </w:rPr>
        <w:t>&lt;/p&gt;&lt;p&gt;</w:t>
      </w:r>
      <w:r>
        <w:rPr>
          <w:sz w:val="32"/>
          <w:szCs w:val="32"/>
        </w:rPr>
        <w:t>此篇文章结束。</w:t>
      </w:r>
      <w:r>
        <w:rPr>
          <w:sz w:val="32"/>
          <w:szCs w:val="32"/>
        </w:rPr>
        <w:t>&lt;/p&gt;&lt;p&gt;&lt;img src="/static-img/xUgzOoIMtzCsQD9uwQ5gP8gn8pRkNbv5tVxy-q4VyCFFbo4PKgQnGK_3yWDPxBfHHOuFfkF8sEnM-fSvlifS47h4i_H7M5rLrTCF7uqJwfSKrzUJ6HCasrF16qEa59Ey.jpg"&gt;&lt;/p&gt;&lt;p&gt;&lt;a href = "/doc/615174-</w:t>
      </w:r>
      <w:r>
        <w:rPr>
          <w:sz w:val="32"/>
          <w:szCs w:val="32"/>
        </w:rPr>
        <w:t>第一会所 欧美</w:t>
      </w:r>
      <w:r>
        <w:rPr>
          <w:sz w:val="32"/>
          <w:szCs w:val="32"/>
        </w:rPr>
        <w:t>-</w:t>
      </w:r>
      <w:r>
        <w:rPr>
          <w:sz w:val="32"/>
          <w:szCs w:val="32"/>
        </w:rPr>
        <w:t>欧洲贵族风情探秘第一会所的欧美魅力</w:t>
      </w:r>
      <w:r>
        <w:rPr>
          <w:sz w:val="32"/>
          <w:szCs w:val="32"/>
        </w:rPr>
        <w:t>.doc" rel="alternate" download="615174-</w:t>
      </w:r>
      <w:r>
        <w:rPr>
          <w:sz w:val="32"/>
          <w:szCs w:val="32"/>
        </w:rPr>
        <w:t>第一会所 欧美</w:t>
      </w:r>
      <w:r>
        <w:rPr>
          <w:sz w:val="32"/>
          <w:szCs w:val="32"/>
        </w:rPr>
        <w:t>-</w:t>
      </w:r>
      <w:r>
        <w:rPr>
          <w:sz w:val="32"/>
          <w:szCs w:val="32"/>
        </w:rPr>
        <w:t>欧洲贵族风情探秘第一会所的欧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